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-301625</wp:posOffset>
            </wp:positionV>
            <wp:extent cx="142303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TRAFO TECH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ółka z ograniczoną odpowiedzialnością</w:t>
      </w:r>
      <w:r>
        <w:rPr>
          <w:rFonts w:cs="Arial" w:ascii="Arial" w:hAnsi="Arial"/>
          <w:b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ragraph">
                  <wp:posOffset>274320</wp:posOffset>
                </wp:positionV>
                <wp:extent cx="7080885" cy="596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l. Zwycięstwa 51                                                                                                                                 tel/f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+48 95 765-64-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73-222 Suliszewo              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arketing@trafotech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mobile +48 668-498-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</w:rPr>
                              <w:t>Wszyscy wiedzą, że czegoś nie da się zrobić, aż znajduje się taki jeden, który nie wie, że się nie da, i on to rob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47pt;mso-wrap-distance-left:7.05pt;mso-wrap-distance-right:7.05pt;mso-wrap-distance-top:0pt;mso-wrap-distance-bottom:0pt;margin-top:21.6pt;mso-position-vertical-relative:text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l. Zwycięstwa 51                                                                                                                                 tel/fax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+48 95 765-64-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73-222 Suliszewo                      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marketing@trafotech.pl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mobile +48 668-498-9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</w:rPr>
                        <w:t>Wszyscy wiedzą, że czegoś nie da się zrobić, aż znajduje się taki jeden, który nie wie, że się nie da, i on to rob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713105</wp:posOffset>
                </wp:positionV>
                <wp:extent cx="6925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56.1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u w:val="single"/>
        </w:rPr>
        <w:t>INFORMACJE O TOROIDALNYCH TRANSFORMATORACH TRAFO TECH</w:t>
      </w:r>
    </w:p>
    <w:p>
      <w:pPr>
        <w:pStyle w:val="Normal"/>
        <w:jc w:val="center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 HERMETYCZNĄ IZOLACJĄ Z TWORZYW SZTU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425" w:firstLine="1"/>
        <w:jc w:val="center"/>
        <w:rPr/>
      </w:pPr>
      <w:r>
        <w:rPr>
          <w:rFonts w:cs="Arial" w:ascii="Arial" w:hAnsi="Arial"/>
        </w:rPr>
        <w:t>JEDYNE TOROIDALNE TRANSFORMATORY SPEŁNIAJĄCE WSZYSTKIE WYMAGANIA TECHNICZNE.  CHARAKTERYZUJĄ SIĘ MAŁYMI WYMIARAMI, MAŁYM CIĘŻAREM, MAŁYMI STRATAMI, NIEZMIENNYMI PARAMETRAMI W CZASIE.  JEDYNE TOROIDALNE TRANSFORMATORY PRZYSTOSOWANE DO PRACY W CIĘŻKICH WARUNKACH KLIMATYCZNYCH: W OGRODACH, ŁAZIENKACH, NA BASENACH, MORSKICH, TROPIKALNYCH.</w:t>
      </w:r>
    </w:p>
    <w:p>
      <w:pPr>
        <w:pStyle w:val="TextBodyIndent"/>
        <w:ind w:left="425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echnologia izolacji transformatorów chroniona patentami: 178767, 177703.</w:t>
      </w:r>
    </w:p>
    <w:p>
      <w:pPr>
        <w:pStyle w:val="TextBodyIndent"/>
        <w:ind w:left="425" w:firstLine="1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ZEKRÓJ PRZEZ HERMETYCZNY, TOROIDAL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object w:dxaOrig="6943" w:dyaOrig="62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8.35pt;margin-top:65.3pt;width:391.05pt;height:289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5676815" r:id="rId5"/>
        </w:object>
      </w:r>
      <w:r>
        <w:rPr>
          <w:rFonts w:cs="Arial" w:ascii="Arial" w:hAnsi="Arial"/>
          <w:sz w:val="24"/>
        </w:rPr>
        <w:t>TRANSFORMATOR WYKONANY W TECHNOLOGII TRAFO 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c wyjściowa: jednofazowe od 50VA do 10 000VA, trójfazowe od 150VA do 65k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ęcie wejściowe: 230V, 400V lub dowo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owe napięcia wyjściowe: 230V, 110V, 48V, 24V, 12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kres temperatury otoczenia: -4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- +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zabezpieczenia przed porażeniem elektrycznym – klasa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opień ochrony transformatorów – IP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dowa: skrzynka instalacyjna – stopień ochrony IP55, IP65, IP67, IP6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rmy zgodnie z którymi wykonane są transforma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65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dyrektyw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3/23/EW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/68/EWG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VD – Low-Voltage </w:t>
            </w:r>
            <w:r>
              <w:rPr>
                <w:rFonts w:cs="Arial" w:ascii="Arial" w:hAnsi="Arial"/>
              </w:rPr>
              <w:t>(niskonapięciowy sprzęt elektrycz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miany w dyrektywie </w:t>
            </w:r>
            <w:r>
              <w:rPr>
                <w:rFonts w:cs="Arial" w:ascii="Arial" w:hAnsi="Arial"/>
                <w:i/>
                <w:sz w:val="22"/>
              </w:rPr>
              <w:t>73/23/EW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y zharmonizowane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ytu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N – EN 61558-1:200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  <w:t xml:space="preserve">PN – EN 61558-1:2009/A1:200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N – EN 61558-2-6:20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N – EN 61558-2-4:200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"/>
              <w:spacing w:before="80" w:after="0"/>
              <w:ind w:hanging="0"/>
              <w:rPr/>
            </w:pPr>
            <w:r>
              <w:rPr>
                <w:szCs w:val="16"/>
              </w:rPr>
              <w:t>Bezpieczeństwo użytkowania transformatorów, zasilaczy, dławików       i podobnych urządzeń. Wymagania ogólne i badania</w:t>
            </w:r>
          </w:p>
          <w:p>
            <w:pPr>
              <w:pStyle w:val="Arial11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rial11"/>
              <w:ind w:hanging="0"/>
              <w:rPr>
                <w:szCs w:val="16"/>
              </w:rPr>
            </w:pPr>
            <w:r>
              <w:rPr>
                <w:szCs w:val="16"/>
              </w:rPr>
              <w:t>Bezpieczeństwo transformatorów mocy, jednostek zasilających             I podobnych. Szczegółowe  wymagania dotyczące  transformatorów separacyjnych do ogólnego stosowania.</w:t>
            </w:r>
          </w:p>
          <w:p>
            <w:pPr>
              <w:pStyle w:val="Arial11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rial11"/>
              <w:ind w:hanging="0"/>
              <w:rPr>
                <w:szCs w:val="16"/>
              </w:rPr>
            </w:pPr>
            <w:r>
              <w:rPr>
                <w:szCs w:val="16"/>
              </w:rPr>
              <w:t>Bezpieczeństwo użytkowania transformatorów, zasilaczy, dławików       i podobnych urządzeń o napięciach zasilających do 1100 V. Wymagania szczegółowe i badania dotyczące transformatorów separacyjnych i zasilaczy z transformatorami separacyjnym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czego powinniśmy stosować transformatory TRAFO TECH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ą jedyną, opatentowaną metodę izolacji przy pomocy dwóch rodzajów polimerów.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ą hermetyczną izolację z tworzyw sztucznych nie przepuszczającą wilgoci i gazów do środka transform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olacja pomiędzy uzwojeniami jest sprawdzana napięciem 4000V 50Hz lub wyższym / zależnie od wymagań /.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trzymują gwałtowne i duże wahania temperatury.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odporne  na działanie związków chemicznych.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odporne na działanie bakterii, grzybów i pleśni.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metyczna izolacja zapobiega korozji rdzenia transformatora a więc zapewnia stałe parametry transformatora w czasie eksploa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ą obudowy łatwe do instalacji, odporne na uder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blokowy"/>
        <w:ind w:left="0" w:right="0" w:hanging="0"/>
        <w:rPr/>
      </w:pPr>
      <w:r>
        <w:rPr>
          <w:rFonts w:cs="Arial" w:ascii="Arial" w:hAnsi="Arial"/>
          <w:sz w:val="22"/>
          <w:szCs w:val="22"/>
        </w:rPr>
        <w:t>Transformatory wykonane w technologii TRAFO TECH przystosowane są do instalowania           w ciężkich warunkach klimatycznych: na świeżym powietrzu, w ogrodach, w łazienkach,            na basenach, przystaniach, w warunkach morskich i  tropikalnych.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CHY CHARAKTERYSTYCZNE TRANSFORMATORÓW     TRAFO TE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ansformatory  TRAFO TECH charakteryzują się małymi stratami w postaci ciepła. Przyjętą regułą jest dostosowywanie maksymalnej temperatury transformatora przy nominalnym obciążeniu do wymagań odbiorcy.  W wykonaniu standardowym przyjmuje się maksymalny przyrost temperatury 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przy obciążeniu nominalnym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ansformatory TRAFO TECH charakteryzują hermetyczną izolacją uzwojeń transformatora zapobiegającą korozji rdzenia, dzięki czemu parametry elektryczne transformatora utrzymywane są na stałym poziomie w całym okresie użytkowania, co z kolei gwarantuje jego prawidłowe działanie i minimalizuje straty energii elektrycznej     w czasie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zolacja uzwojeń transformatora nie pozwala na przenikanie wilgoci  gazów do uzwojeń co zapobiega uszkodzeniu transformatora  w czasie jego stosowania. Hermetyczna izolacja jest wykonana ze  specjalnie dobranych tworzyw sztucznych odpornych na duże zmiany temperatury, organizmy żywe i na odczynniki chemiczne co pozwa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stosowanie ich w środowiskach nieprzyjazny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zięki stosowaniu wyłącznie toroidalnych rdzeni z wysokiej klasy materiałów magnetycznych oraz dzięki szczególnej staranności w symetryzacji uzwojeń w połączeniu   z odpowiednią izolacją, transformatory TRAFO TECH charakteryzują się  maksymalne zmniejszeniem promieniowania na zewnątrz i maksymalnym tłumieniem sygnałów przenoszonych przez transformator w szerokim paśmie częstotliwości. Dzięki temu transformatory toroidalne TRAFO TECH znajdują zastosowanie w układach zasilania zabezpieczonych systemów i ośrodków informaty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zięki małemu  promieniowaniu na zewnątrz i maksymalnym tłumieniu sygnałów przenoszonych przez transformator w szerokim paśmie częstotliwości, i dzięki małej ilości wydzielanego ciepła, możliwości przeciążenia i dzięki tem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jako jedyne dopuszczają stosowanie względem nich środków dezynfekujących i odkażających  </w:t>
      </w:r>
      <w:r>
        <w:rPr>
          <w:rFonts w:cs="Arial" w:ascii="Arial" w:hAnsi="Arial"/>
          <w:sz w:val="22"/>
          <w:szCs w:val="22"/>
        </w:rPr>
        <w:t>doskonale nadają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bezpiecznego zasilania urząd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nsformatory TRAFO TECH charakteryzują się bardzo wysoką niezawodnością i dokładnością wykonania. Standardowy okres gwarancji na transformatory TRAFO TECH wynosi 3 lata.</w:t>
      </w:r>
    </w:p>
    <w:p>
      <w:pPr>
        <w:pStyle w:val="Tekstpodstawowy2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 w:val="false"/>
          <w:b w:val="false"/>
          <w:sz w:val="26"/>
          <w:szCs w:val="22"/>
          <w:u w:val="single"/>
        </w:rPr>
      </w:pPr>
      <w:r>
        <w:rPr>
          <w:rFonts w:cs="Arial" w:ascii="Arial" w:hAnsi="Arial"/>
          <w:b w:val="false"/>
          <w:sz w:val="26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/>
      </w:pPr>
      <w:r>
        <w:rPr>
          <w:rFonts w:cs="Arial" w:ascii="Arial" w:hAnsi="Arial"/>
          <w:sz w:val="26"/>
          <w:u w:val="single"/>
        </w:rPr>
        <w:t>Typy transformatorów toroidalnych produkowanych przez  TRAFO TECH</w:t>
      </w:r>
      <w:r>
        <w:rPr>
          <w:rFonts w:cs="Arial" w:ascii="Arial" w:hAnsi="Arial"/>
          <w:sz w:val="26"/>
        </w:rPr>
        <w:t>.</w:t>
      </w:r>
    </w:p>
    <w:p>
      <w:pPr>
        <w:pStyle w:val="Tekstpodstawowy2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Specjalne transformatory dla medycyny o mocy wyjściowej od 50VA  do 10 000VA z możliwością odkażania w hermetycznych obudowach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Specjalne transformatory dla górnictwa o mocy wyjściowej od 50VA  do 20 000VA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 xml:space="preserve">Specjalne transformatory dla ośrodków informatycznych w klasie „Tempest” o mocy wyjściowej od 50VA do 10 000VA </w:t>
      </w:r>
      <w:r>
        <w:rPr>
          <w:rFonts w:eastAsia="Symbol" w:cs="Symbol" w:ascii="Symbol" w:hAnsi="Symbo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 zapobiegają podsłuchom i eliminują zakłócenia sieciow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jalne transformatory dla wojska z dużym tłumieniem sygnałów i bardzo małym polu rozproszenia o mocy wyjściowej od 50VA do 10 000VA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jalne przenośne transformatory separacyjne dla budownictwa zapewniające 100% zabezpieczenie przed porażeniem  elektrycznym, lżejsze o 50% od stosowanych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Specjalne przenośne transformatory separacyjne dla zasilania kosiarek elektrycznych                 i  elektronarzędzi zapewniające 100% zabezpieczenie przed porażeniem  elektrycznym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Specjalne transformatory separacyjne dla zasilania komputerów osobistych zapobiegające podsłuchom i eliminujące zakłócenia występujące w sieci elektrycznej, przystosowane do współpracy z UPS-ami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Transformatory 230/11,6V do zasilania lamp halogenowych. Moc transformatorów   od  20VA do    1 050V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Transformatory bezpieczeństwa 230V/24V o mocy od 20VA do 10 000V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Transformatory 230V/110V o mocy od 20VA do 20 000VA umożliwiające używanie urządzeń, które standardowo posiadają zasilanie 110V np. elektronika produkcji amerykańskiej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Transformatory separacyjne 230V/230V o mocy od 20VA do 20 000VA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jalne transformatory do zasilania noży tnących w przetwórstwie tworzyw sztucznych o prądach wyjściowych do 1000A / z możliwością dostarczania razem    z nożem /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Specjalne transformatory z dużymi prądami  wyjściowymi dla prostowników / z możliwością dostarczania razem z prostownikiem /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>Transformatory trójfazowe składane z trzech jednofazowych transformatorów o mocy wyjściowej od 150VA do 65 kVA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sz w:val="22"/>
          <w:szCs w:val="22"/>
        </w:rPr>
        <w:t xml:space="preserve">Rozdzielnice zasilające dla budownictwa z transformatorami separacyjnymi z przełączaniem trybu pracy </w:t>
      </w:r>
      <w:r>
        <w:rPr>
          <w:rFonts w:eastAsia="Symbol" w:cs="Symbol" w:ascii="Symbol" w:hAnsi="Symbo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trójfazowy, jednofazowy,   o mocy wyjściowej:  </w:t>
      </w:r>
    </w:p>
    <w:p>
      <w:pPr>
        <w:pStyle w:val="Tekstpodstawowy2"/>
        <w:tabs>
          <w:tab w:val="clear" w:pos="708"/>
          <w:tab w:val="left" w:pos="0" w:leader="none"/>
        </w:tabs>
        <w:ind w:left="851" w:hanging="0"/>
        <w:rPr/>
      </w:pPr>
      <w:r>
        <w:rPr>
          <w:rFonts w:cs="Arial" w:ascii="Arial" w:hAnsi="Arial"/>
          <w:b w:val="false"/>
          <w:sz w:val="22"/>
          <w:szCs w:val="22"/>
        </w:rPr>
        <w:t>3x1200VA; 3x2000VA; 3x3000VA. 3x6400VA zapewniające 100% zabezpieczenie przed porażeniem  elektrycznym.</w:t>
      </w:r>
    </w:p>
    <w:p>
      <w:pPr>
        <w:pStyle w:val="Tekstpodstawowy2"/>
        <w:tabs>
          <w:tab w:val="clear" w:pos="708"/>
          <w:tab w:val="left" w:pos="0" w:leader="none"/>
        </w:tabs>
        <w:ind w:left="426" w:hanging="0"/>
        <w:rPr/>
      </w:pPr>
      <w:r>
        <w:rPr>
          <w:rFonts w:cs="Arial" w:ascii="Arial" w:hAnsi="Arial"/>
          <w:b w:val="false"/>
          <w:sz w:val="22"/>
          <w:szCs w:val="22"/>
        </w:rPr>
        <w:t>16. Dowolne transformatory o mocy od 20VA do 65kVA</w:t>
      </w:r>
    </w:p>
    <w:p>
      <w:pPr>
        <w:pStyle w:val="Tekstpodstawowy2"/>
        <w:tabs>
          <w:tab w:val="clear" w:pos="708"/>
          <w:tab w:val="left" w:pos="0" w:leader="none"/>
        </w:tabs>
        <w:ind w:left="851" w:hanging="0"/>
        <w:rPr>
          <w:rFonts w:ascii="Arial" w:hAnsi="Arial" w:cs="Arial"/>
          <w:b w:val="false"/>
          <w:b w:val="false"/>
          <w:sz w:val="26"/>
          <w:szCs w:val="22"/>
        </w:rPr>
      </w:pPr>
      <w:r>
        <w:rPr>
          <w:rFonts w:cs="Arial" w:ascii="Arial" w:hAnsi="Arial"/>
          <w:b w:val="false"/>
          <w:sz w:val="26"/>
          <w:szCs w:val="22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LETY TRANSFORMATORÓW TRAFO TE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tory TRAFO TECH są wykonane w specjalnej technologii izolacji zapewniającej:</w:t>
      </w:r>
    </w:p>
    <w:p>
      <w:pPr>
        <w:pStyle w:val="TextBody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50165</wp:posOffset>
            </wp:positionV>
            <wp:extent cx="3561715" cy="3052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topień ochrony IP65 / oznacza: pierwsza cyfra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izolację pyłoszczelną, druga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chronę przed wnikaniem wody i szkodliwym jej skutkiem lanej strugą na transformator /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warstw izolacyjnych transformatora przy pomocy dwóch rodzajów tworzywa A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          nie topliwego po polimeryzacji, nie palnego, o temperaturze pracy do 170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C i drugiego, B, samo regenerującego o temperaturze mięknięcia w 10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C. Na specjalne zamówienie wykonujemy transformatory tylko z izolacją tworzywem A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etyczne powłoki izolacyjne, nie przepuszczające płynów i gazów do wnętrza transformator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ć pracy transformatorów w dowolnych warunkach klimatycznych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acy transformatorów przy 100% wilgotnośc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acy transformatorów  w zanurzeniu w agresywnych płynach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acy transformatorów przy gwałtownych zmianach temperatury i ciśnieni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2420</wp:posOffset>
            </wp:positionH>
            <wp:positionV relativeFrom="paragraph">
              <wp:posOffset>109855</wp:posOffset>
            </wp:positionV>
            <wp:extent cx="3416935" cy="2822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dporność warstw izolacyjnych na związki chemiczne i organizmy żyw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rdzenia transformatora przed korozją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stałych parametrów transformatora w czasie na wskutek nie wnikania gazów i płynów do wnętrza transformatora i ochronie  rdzenia przed korozją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zczędność energi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i zastosowaniu toroidalnych rdzeni o najwyższych parametrach w transformatorach   TRAFO TECH uzyskujemy oszczędność  energ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wy transformator z rdzeniem składanym z blach ma sprawność nie przekraczającą   96, transformator TRAFO TECH w granicach 9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o transformator TRAFO TECH  10 000 VA  w porównaniu do konkurencyjnego  / typowy transformator konkurencji, składany z blach ma sprawność nie większa niż 0,94, transformator TRAFO TECH nie mniejszą niż 97%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ransformator TRAFO TECH daje oszczędność energii 0,44 KW. Rocznie daje to oszczędnoś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44kVA*8500 godzin = 3740 kWh / kilowatogodz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2167" w:dyaOrig="28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4.5pt;width:136.4pt;height:171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530912602" r:id="rId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52705</wp:posOffset>
                </wp:positionV>
                <wp:extent cx="4371340" cy="2190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/>
                              <w:t>OBUDOWY TRANSFORMATOR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tandardowo transformatory są dostarczane w obudowach w postaci  skrzynek instalacyjnych 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węglanu, stopień ochrony IP65, IP67, IP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uminium, stopień ochrony IP22, IP65, IP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Blachy nierdzewnej, stopień ochrony IP45, IP55, IP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Sposób instalacji: przykręcanie do ściany, przykręcanie w szafach instalacyjnych lub wolnostojąc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72.45pt;mso-wrap-distance-left:9.05pt;mso-wrap-distance-right:9.05pt;mso-wrap-distance-top:0pt;mso-wrap-distance-bottom:0pt;margin-top:4.15pt;mso-position-vertical-relative:text;margin-left:140.85pt;mso-position-horizontal-relative:text">
                <v:textbox inset="0.09375in,0.0520833333333333in,0.09375in,0.0520833333333333in">
                  <w:txbxContent>
                    <w:p>
                      <w:pPr>
                        <w:pStyle w:val="Heading9"/>
                        <w:spacing w:before="240" w:after="60"/>
                        <w:rPr/>
                      </w:pPr>
                      <w:r>
                        <w:rPr/>
                        <w:t>OBUDOWY TRANSFORMATOR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tandardowo transformatory są dostarczane w obudowach w postaci  skrzynek instalacyjnych z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iwęglanu, stopień ochrony IP65, IP67, IP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uminium, stopień ochrony IP22, IP65, IP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14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Blachy nierdzewnej, stopień ochrony IP45, IP55, IP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Sposób instalacji: przykręcanie do ściany, przykręcanie w szafach instalacyjnych lub wolnostojąc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hanging="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CHNOLOGIA IZOLACJI  TRAFO TECH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chnologia izolacji została opracowana specjalnie dla atomistyki francuskiej. Technologia izolacji transformatorów jest chroniona patentem. Powłoki izolacyjne charakteryzują się niezwykle wysoką odpornością na warunki atmosferyczne, zanieczyszczenia środowiska i organizmy żywe.  Transformatory wykonane w tej technologii posiadają hermetyczne powłoki izolacyjne nie pozwalające na wnikanie płynów i gazów do wnętrza transformatora. Izolacja wykonywana jest przy pomocy dwóch specjalnie dobranych tworzyw sztucznych które w czasie procesu izolacji podlegają polimeryzacji. Tworzywo A ma właściwości samo regeneracji właściwości izolacyj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 stosowanych tworzyw sztucznych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elektryczne – napięcie przebic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o A – 36 kV/m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o B – 39,6 kV/mm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rność na temperaturę – wszystkie parametry zachowywane są do temperatur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Tworzywo A – 14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Tworzywo B – 3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rność na działanie ciepła – test szokowy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worzywo A – 10 cykli  -7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o 10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( grubość powłoki 0,30 – 0,38 mm)  -  bez zmian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worzywo B – 10 cykli  -7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o 2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( grubość powłoki 0,20 mm)  -  bez zmia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trzymałość korozyjna na blasze żelaznej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Kasternicha – 20 cykli – bez zmian / DIN 53151 /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we mgle solnej - 1000 godzin – bez zmian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nasycona solą – 100 godzin – bez zmian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nie wpływom atmosferycznym przez 24 miesiące – bez zmian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róba UV promieniowaniem CON – 500 godzin (tworzywo A i B ) – </w:t>
      </w:r>
      <w:r>
        <w:rPr>
          <w:rFonts w:cs="Arial" w:ascii="Arial" w:hAnsi="Arial"/>
          <w:sz w:val="22"/>
          <w:szCs w:val="22"/>
        </w:rPr>
        <w:t>bez zmian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Wytrzymałość na rozpuszczalniki </w:t>
      </w:r>
      <w:r>
        <w:rPr>
          <w:rFonts w:cs="Arial" w:ascii="Arial" w:hAnsi="Arial"/>
          <w:sz w:val="22"/>
          <w:szCs w:val="22"/>
        </w:rPr>
        <w:t xml:space="preserve">określona ilością badanych powłok rozpuszczalnikami, które pozwolą na przeprowadzenie próby bez uszkodzenia badanej powłok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worzywo A i B )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 etylowy i butanowy – bez zmian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en, toluen - bez zmian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óchloretylen, nadchloretylen – zmiękczeni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yletylketon – zmiękczenie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Wytrzymałość na kwasy i zasady </w:t>
      </w:r>
      <w:r>
        <w:rPr>
          <w:rFonts w:cs="Arial" w:ascii="Arial" w:hAnsi="Arial"/>
          <w:sz w:val="22"/>
          <w:szCs w:val="22"/>
        </w:rPr>
        <w:t>przy pozostawieniu próbek pokrytych tworzywem przez jeden miesiąc w rozcieńczonym kwasie lub zasadzie. Wszystkie próby zostały wykonane na blasze o grubości 0,6 mm powłokami o grubości – tworzywo A – 0,1 mm, tworzywo B – 0,06 mm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10% kwasy HCL,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- bez naruszenia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kwas octowy i mleczny – bez naruszenia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wodorotlenek sodowy – małe zmiękczenie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kwas cytrynowy – bez zmięk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blokowy">
    <w:name w:val="Tekst blokowy"/>
    <w:basedOn w:val="Normal"/>
    <w:qFormat/>
    <w:pPr>
      <w:ind w:left="-993" w:right="566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ial11">
    <w:name w:val="Arial 11"/>
    <w:basedOn w:val="TextBody"/>
    <w:qFormat/>
    <w:pPr>
      <w:spacing w:lineRule="atLeast" w:line="300" w:before="80" w:after="0"/>
      <w:ind w:firstLine="397"/>
      <w:jc w:val="both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trafotech.pl" TargetMode="External"/><Relationship Id="rId4" Type="http://schemas.openxmlformats.org/officeDocument/2006/relationships/hyperlink" Target="mailto:marketing@trafotech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3:00Z</dcterms:created>
  <dc:creator>Arkadiusz Kondratowicz</dc:creator>
  <dc:description/>
  <cp:keywords/>
  <dc:language>en-US</dc:language>
  <cp:lastModifiedBy>Trafo Tech</cp:lastModifiedBy>
  <cp:lastPrinted>2013-06-17T12:33:00Z</cp:lastPrinted>
  <dcterms:modified xsi:type="dcterms:W3CDTF">2014-07-10T19:52:00Z</dcterms:modified>
  <cp:revision>16</cp:revision>
  <dc:subject/>
  <dc:title/>
</cp:coreProperties>
</file>